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О-3/12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 ул.Октябрьская, д3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о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 340.5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 009.7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825.1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 505.7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301:15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7:13:00Z</dcterms:modified>
  <cp:revision>6</cp:revision>
  <dc:subject/>
  <dc:title/>
</cp:coreProperties>
</file>